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ru-RU" w:eastAsia="sl-SI"/>
        </w:rPr>
      </w:pPr>
      <w:r>
        <w:rPr>
          <w:rFonts w:eastAsia="Times New Roman" w:cs="Tahoma" w:ascii="Tahoma" w:hAnsi="Tahoma"/>
          <w:b/>
          <w:sz w:val="20"/>
          <w:szCs w:val="20"/>
          <w:lang w:val="ru-RU" w:eastAsia="sl-SI"/>
        </w:rPr>
        <w:t>Термы 300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ru-RU" w:eastAsia="sl-SI"/>
        </w:rPr>
      </w:pPr>
      <w:r>
        <w:rPr>
          <w:rFonts w:eastAsia="Times New Roman" w:cs="Tahoma" w:ascii="Tahoma" w:hAnsi="Tahoma"/>
          <w:b/>
          <w:sz w:val="20"/>
          <w:szCs w:val="20"/>
          <w:lang w:val="ru-RU" w:eastAsia="sl-SI"/>
        </w:rPr>
        <w:t xml:space="preserve">ЛЕЧЕБНЫЕ ПРОЦЕДУРЫ </w:t>
      </w:r>
      <w:r>
        <w:rPr>
          <w:rFonts w:eastAsia="Times New Roman" w:cs="Tahoma" w:ascii="Tahoma" w:hAnsi="Tahoma"/>
          <w:b/>
          <w:bCs/>
          <w:sz w:val="20"/>
          <w:szCs w:val="20"/>
          <w:lang w:val="ru-RU" w:eastAsia="sl-SI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ru-RU"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ru-RU"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Заказ услуг с оплатой на месте: 1</w:t>
      </w:r>
      <w:r>
        <w:rPr>
          <w:rFonts w:eastAsia="Times New Roman" w:cs="Tahoma" w:ascii="Tahoma" w:hAnsi="Tahoma"/>
          <w:b/>
          <w:bCs/>
          <w:sz w:val="20"/>
          <w:szCs w:val="20"/>
          <w:lang w:val="ru-RU" w:eastAsia="sl-SI"/>
        </w:rPr>
        <w:t>5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,00 евро на челове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За третье и каждое следуюшее изменение заказа (на заказ): 10,00 евр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емля и вода – природные источники здоровь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На нашем курорте путь к здоровью начинается с самых глубин Паннонского моря. Черная термоминеральная вода, открытая случайно во время активных поисков залежей «черного золота», одаривает нас главным богатством – ЗДОРОВЬЕМ. Достаточно быстро были доказаны целебные свойства этой воды, ставшей первым природно-оздоровительным фактором курорта Terme 3000. Сегодня в основе деятельности курорта два таких фактора – помимо воды, здесь применяются природные пелоиды – лечебная грязь Неговского озера, которая образуется в черной термоминеральной воде. Оба целебных средства оказывают благоприятное влияние на организм, поэтому они стали неотъемлемой частью лечебных программ курорта, реабилитационных пакетов, профилактических активно-релаксационных программ, а также других процедур для отдыха и хорошего самочув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Показания для лечения и реабилитации основаны на оздоровительных свойствах природных фактор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дегенеративный ревматизм (артрозы, спондилез, спондилоартроз, поясничная и шейная дископатия со спондилогенными синдромами – ишиалгия и брахиалг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ревматизм мягких тканей (периартропатия плечевого сустава, фибро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хронические воспалительные ревматические заболевания (хронический воспалительный ревматизм, ревматоидный артрит, анкилозный спондилит, особые формы ревматоидного артри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•</w:t>
      </w:r>
      <w:r>
        <w:rPr>
          <w:rFonts w:cs="Tahoma" w:ascii="Tahoma" w:hAnsi="Tahoma"/>
          <w:iCs/>
          <w:color w:val="000000"/>
          <w:sz w:val="20"/>
          <w:szCs w:val="20"/>
        </w:rPr>
        <w:t>посттравматические и послеоперационные состояния опорно-двигательного аппарата с функциона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нарушени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заболевания кожи (psoriasis vulgari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Познакомьтесь ближе с обширными предложениями лечения природными средствами и заботливым персоналом, который поведет вас в мир здоровья, релаксации и хорошего самочувствия. Позвольте себе почувствовать гармоничное единение даров природы и современного оборудования, профессионализма и заботы, ведь именно такая комбинация станет гарантом вашего и нашего успе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идр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Процедуры проводятся в терапевтическом бассейне, в ваннах (для всего тела) и гальванических ванночках для рук и ног. Лечение водой – один из самых древних и наиболее естественных видов терапии. Еще в древности люди верили, что вода содержит эликсир жизни и что именно в ней скрыт ключ к здоровью. Вода стимулирует кровообращение, расслабляет мышцы, успокаивает боль и выводит токсины из организма. Пребывание в воде уменьшает массу тела на 90% и придает ощущение невесомости, поэтому в воде так легко выполнять физические упражнения. В то же время, ее можно ис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пользовать в качестве дополнительной нагрузки с целью укрепления мышц. Упражнения в воде станут еще эффективнее, если они подобраны индивидуально и выполняются правильно, под контролем физиотерапевта. Для процедур в гальванических ваннах используется исключительно термоминеральная вода. Ванна Штангера предназначена для терапии всего тела, в то время как в четырехкамерной гальванической ванне проводятся процедуры для рук и ног, а в двухкамерной – только для рук. Гальванический ток вызывает ощущение «мурашек» или легкого покалывания. Главный эффект такой процедуры – улучшение кровотока и снижение болевых ощущений. Чаще всего такая терапия применяется при нарушениях функций сосудистой системы рук и ног, а также при ревматических заболе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Индивидуальная лечебная гидрогимнастика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 xml:space="preserve">20 мин. </w:t>
        <w:tab/>
        <w:t>16,5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(после предварительного осмотра у физиотерапевта разрабатывается индивидуальная программа с учетом функционального состояния вашего организм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Групповая лечебная гидрогимнастика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 xml:space="preserve">20 мин. </w:t>
        <w:tab/>
        <w:t>6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(полный комплекс физических упражнений под контролем физиотерапевта, с акцентом на позвоночн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Подводный массаж – полный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ab/>
        <w:t xml:space="preserve">30 мин. </w:t>
        <w:tab/>
        <w:t>19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Подводный массаж – частичный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 xml:space="preserve">20 мин. </w:t>
        <w:tab/>
        <w:t>14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Двухкамерная гальваническая ванна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 xml:space="preserve">20 мин. </w:t>
        <w:tab/>
        <w:t>16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Четырехкамерная гальваническая ванна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 xml:space="preserve">20 мин. </w:t>
        <w:tab/>
        <w:t>3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Гальваническая ванна Штангера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 xml:space="preserve">10 мин. </w:t>
        <w:tab/>
        <w:t>1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Термальная ванна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ab/>
        <w:tab/>
        <w:tab/>
        <w:t xml:space="preserve">20 мин. </w:t>
        <w:tab/>
        <w:t>1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Термальная ванна с добавлением ароматов трав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 </w:t>
        <w:tab/>
        <w:tab/>
        <w:tab/>
        <w:tab/>
        <w:tab/>
        <w:tab/>
        <w:t>12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Жемчужная термальная ванна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, </w:t>
        <w:tab/>
        <w:tab/>
        <w:tab/>
        <w:tab/>
        <w:tab/>
        <w:tab/>
        <w:tab/>
        <w:t xml:space="preserve">20 мин. </w:t>
        <w:tab/>
        <w:t>14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Жемчужная термальная ванна с добавлением ароматов трав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 </w:t>
        <w:tab/>
        <w:tab/>
        <w:tab/>
        <w:tab/>
        <w:t xml:space="preserve"> 17,50 €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галя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посредством ингаляций через носоглотку в организм попадают мелкие частички веществ, увлажняющих и очищающих дыхательные пути, облегчающих откашливание. Процедуры проводятся с применением термоминеральной воды, при желании возможно добавление экстрактов различных т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Ингаляции 1 раз в день 7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Ингаляции 2 раза в день 13,00 €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ascii="Tahoma" w:hAnsi="Tahoma" w:eastAsia="Calibri" w:cs="Tahoma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 w:cs="Tahoma" w:ascii="Tahoma" w:hAnsi="Tahoma"/>
          <w:sz w:val="20"/>
          <w:szCs w:val="20"/>
        </w:rPr>
        <w:t>Химический анализ MT 4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iCs/>
          <w:color w:val="000000"/>
          <w:sz w:val="20"/>
          <w:szCs w:val="20"/>
        </w:rPr>
        <w:t>применяемый в лечебных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Катионы </w:t>
        <w:tab/>
        <w:tab/>
        <w:tab/>
        <w:tab/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г/л-1 </w:t>
        <w:tab/>
        <w:tab/>
        <w:tab/>
        <w:tab/>
        <w:t xml:space="preserve">мг-экв-1 </w:t>
        <w:tab/>
        <w:tab/>
        <w:tab/>
        <w:t>мг-экв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Аммоний (NH4+) </w:t>
        <w:tab/>
        <w:tab/>
        <w:tab/>
        <w:t xml:space="preserve">34,1 </w:t>
        <w:tab/>
        <w:tab/>
        <w:tab/>
        <w:tab/>
        <w:t xml:space="preserve">1,890 </w:t>
        <w:tab/>
        <w:tab/>
        <w:tab/>
        <w:tab/>
        <w:t>0,79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Литий (Li+) </w:t>
        <w:tab/>
        <w:tab/>
        <w:tab/>
        <w:tab/>
        <w:t xml:space="preserve">3,1 </w:t>
        <w:tab/>
        <w:tab/>
        <w:tab/>
        <w:tab/>
        <w:t xml:space="preserve">0,447 </w:t>
        <w:tab/>
        <w:tab/>
        <w:tab/>
        <w:tab/>
        <w:t>0,18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Натрий (Na+) </w:t>
        <w:tab/>
        <w:tab/>
        <w:tab/>
      </w:r>
      <w:r>
        <w:rPr>
          <w:rFonts w:eastAsia="MyriadPro-Regular;MS Gothic" w:cs="Tahoma" w:ascii="Tahoma" w:hAnsi="Tahoma"/>
          <w:color w:val="000000"/>
          <w:sz w:val="20"/>
          <w:szCs w:val="20"/>
          <w:lang w:val="ru-RU"/>
        </w:rPr>
        <w:t xml:space="preserve">          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5165 </w:t>
        <w:tab/>
        <w:tab/>
        <w:tab/>
        <w:tab/>
        <w:t xml:space="preserve">224,594 </w:t>
        <w:tab/>
        <w:tab/>
        <w:tab/>
        <w:t>94,66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Калий (K+) </w:t>
        <w:tab/>
        <w:tab/>
        <w:tab/>
        <w:tab/>
        <w:t xml:space="preserve">206 </w:t>
        <w:tab/>
        <w:tab/>
        <w:tab/>
        <w:tab/>
        <w:t xml:space="preserve">5,269 </w:t>
        <w:tab/>
        <w:tab/>
        <w:tab/>
        <w:tab/>
        <w:t>2,2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Кальций (Ca2+) </w:t>
        <w:tab/>
        <w:tab/>
        <w:tab/>
        <w:t xml:space="preserve">57,3 </w:t>
        <w:tab/>
        <w:tab/>
        <w:tab/>
        <w:tab/>
        <w:t xml:space="preserve">2,859 </w:t>
        <w:tab/>
        <w:tab/>
        <w:tab/>
        <w:tab/>
        <w:t>1,2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Стронций (Sr2+) </w:t>
        <w:tab/>
        <w:tab/>
        <w:tab/>
        <w:t xml:space="preserve">37,0 </w:t>
        <w:tab/>
        <w:tab/>
        <w:tab/>
        <w:tab/>
        <w:t xml:space="preserve">0,844 </w:t>
        <w:tab/>
        <w:tab/>
        <w:tab/>
        <w:tab/>
        <w:t>0,35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агний (Mg2+) </w:t>
        <w:tab/>
        <w:tab/>
        <w:tab/>
        <w:t xml:space="preserve">16,0 </w:t>
        <w:tab/>
        <w:tab/>
        <w:tab/>
        <w:tab/>
        <w:t>1,316</w:t>
        <w:tab/>
        <w:tab/>
        <w:tab/>
        <w:tab/>
        <w:t>0,55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Железо (Fe2+) </w:t>
        <w:tab/>
        <w:tab/>
        <w:tab/>
        <w:t xml:space="preserve">0,1 </w:t>
        <w:tab/>
        <w:tab/>
        <w:tab/>
        <w:tab/>
        <w:t xml:space="preserve">0,003 </w:t>
        <w:tab/>
        <w:tab/>
        <w:tab/>
        <w:tab/>
        <w:t>0,0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арганец (Mn2+) </w:t>
        <w:tab/>
        <w:tab/>
        <w:tab/>
        <w:t xml:space="preserve">0,07 </w:t>
        <w:tab/>
        <w:tab/>
        <w:tab/>
        <w:tab/>
        <w:t xml:space="preserve">0,003 </w:t>
        <w:tab/>
        <w:tab/>
        <w:tab/>
        <w:tab/>
        <w:t>0,0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Алюминий (Al3+) </w:t>
        <w:tab/>
        <w:tab/>
        <w:tab/>
        <w:t xml:space="preserve">0,24 </w:t>
        <w:tab/>
        <w:tab/>
        <w:tab/>
        <w:tab/>
        <w:t xml:space="preserve">0,027 </w:t>
        <w:tab/>
        <w:tab/>
        <w:tab/>
        <w:tab/>
        <w:t>0,0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Общее количество латионов </w:t>
        <w:tab/>
      </w:r>
      <w:r>
        <w:rPr>
          <w:rFonts w:eastAsia="MyriadPro-Regular;MS Gothic" w:cs="Tahoma" w:ascii="Tahoma" w:hAnsi="Tahoma"/>
          <w:color w:val="000000"/>
          <w:sz w:val="20"/>
          <w:szCs w:val="20"/>
          <w:lang w:val="ru-RU"/>
        </w:rPr>
        <w:t xml:space="preserve">          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5519 </w:t>
        <w:tab/>
        <w:tab/>
        <w:tab/>
        <w:tab/>
        <w:t xml:space="preserve">237,3 </w:t>
        <w:tab/>
        <w:tab/>
        <w:tab/>
        <w:tab/>
        <w:t>100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b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Анионы </w:t>
        <w:tab/>
        <w:tab/>
        <w:tab/>
        <w:tab/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г/л-1 </w:t>
        <w:tab/>
        <w:tab/>
        <w:tab/>
        <w:tab/>
        <w:t xml:space="preserve">мг-экв-1 </w:t>
        <w:tab/>
        <w:tab/>
        <w:tab/>
        <w:t>мг-экв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Фтор (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–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) </w:t>
        <w:tab/>
        <w:tab/>
        <w:tab/>
        <w:tab/>
        <w:t xml:space="preserve">2,45 </w:t>
        <w:tab/>
        <w:tab/>
        <w:tab/>
        <w:tab/>
        <w:t xml:space="preserve">0,129 </w:t>
        <w:tab/>
        <w:tab/>
        <w:tab/>
        <w:tab/>
        <w:t>0,05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Хлорид (C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–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) </w:t>
        <w:tab/>
        <w:tab/>
        <w:tab/>
        <w:tab/>
        <w:t xml:space="preserve">5735 </w:t>
        <w:tab/>
        <w:tab/>
        <w:tab/>
        <w:tab/>
        <w:t xml:space="preserve">161,745 </w:t>
        <w:tab/>
        <w:tab/>
        <w:tab/>
        <w:t>68,16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Бромид (B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–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) </w:t>
        <w:tab/>
        <w:tab/>
        <w:tab/>
      </w:r>
      <w:r>
        <w:rPr>
          <w:rFonts w:eastAsia="MyriadPro-Regular;MS Gothic" w:cs="Tahoma" w:ascii="Tahoma" w:hAnsi="Tahoma"/>
          <w:color w:val="000000"/>
          <w:sz w:val="20"/>
          <w:szCs w:val="20"/>
          <w:lang w:val="ru-RU"/>
        </w:rPr>
        <w:t xml:space="preserve">          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5,9 </w:t>
        <w:tab/>
        <w:tab/>
        <w:tab/>
        <w:tab/>
        <w:t xml:space="preserve">0,074 </w:t>
        <w:tab/>
        <w:tab/>
        <w:tab/>
        <w:tab/>
        <w:t>0,0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Йодид (J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–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) </w:t>
        <w:tab/>
        <w:tab/>
        <w:tab/>
        <w:tab/>
        <w:t xml:space="preserve">9,0 </w:t>
        <w:tab/>
        <w:tab/>
        <w:tab/>
        <w:tab/>
        <w:t xml:space="preserve">0,071 </w:t>
        <w:tab/>
        <w:tab/>
        <w:tab/>
        <w:tab/>
        <w:t>0,0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Нитрат (No3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–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) </w:t>
        <w:tab/>
        <w:tab/>
        <w:tab/>
      </w:r>
      <w:r>
        <w:rPr>
          <w:rFonts w:eastAsia="MyriadPro-Regular;MS Gothic" w:cs="Tahoma" w:ascii="Tahoma" w:hAnsi="Tahoma"/>
          <w:color w:val="000000"/>
          <w:sz w:val="20"/>
          <w:szCs w:val="20"/>
          <w:lang w:val="ru-RU"/>
        </w:rPr>
        <w:t xml:space="preserve">          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5,2 </w:t>
        <w:tab/>
        <w:tab/>
        <w:tab/>
        <w:tab/>
        <w:t xml:space="preserve">0,084 </w:t>
        <w:tab/>
        <w:tab/>
        <w:tab/>
        <w:tab/>
        <w:t>0,03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Сульфат (SO4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–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) </w:t>
        <w:tab/>
        <w:tab/>
        <w:tab/>
        <w:t xml:space="preserve">198,0 </w:t>
        <w:tab/>
        <w:tab/>
        <w:tab/>
        <w:tab/>
        <w:t xml:space="preserve">4,122 </w:t>
        <w:tab/>
        <w:tab/>
        <w:tab/>
        <w:tab/>
        <w:t>1,73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Гидроген фосфат (HPO) </w:t>
        <w:tab/>
        <w:tab/>
        <w:t xml:space="preserve">1,35 </w:t>
        <w:tab/>
        <w:tab/>
        <w:tab/>
        <w:tab/>
        <w:t xml:space="preserve">0,028 </w:t>
        <w:tab/>
        <w:tab/>
        <w:tab/>
        <w:tab/>
        <w:t>0,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Гидроген карбонат (HCO3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–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) </w:t>
        <w:tab/>
      </w:r>
      <w:r>
        <w:rPr>
          <w:rFonts w:eastAsia="MyriadPro-Regular;MS Gothic" w:cs="Tahoma" w:ascii="Tahoma" w:hAnsi="Tahoma"/>
          <w:color w:val="000000"/>
          <w:sz w:val="20"/>
          <w:szCs w:val="20"/>
          <w:lang w:val="ru-RU"/>
        </w:rPr>
        <w:t xml:space="preserve">          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4334 </w:t>
        <w:tab/>
        <w:tab/>
        <w:tab/>
        <w:tab/>
        <w:t xml:space="preserve">71,028 </w:t>
        <w:tab/>
        <w:tab/>
        <w:tab/>
        <w:t>29,93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Общее количество анионов </w:t>
        <w:tab/>
      </w:r>
      <w:r>
        <w:rPr>
          <w:rFonts w:eastAsia="MyriadPro-Regular;MS Gothic" w:cs="Tahoma" w:ascii="Tahoma" w:hAnsi="Tahoma"/>
          <w:color w:val="000000"/>
          <w:sz w:val="20"/>
          <w:szCs w:val="20"/>
          <w:lang w:val="ru-RU"/>
        </w:rPr>
        <w:t xml:space="preserve">          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10391 </w:t>
        <w:tab/>
        <w:tab/>
        <w:tab/>
        <w:tab/>
        <w:t xml:space="preserve">237,3 </w:t>
        <w:tab/>
        <w:tab/>
        <w:tab/>
        <w:tab/>
        <w:t>100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лабые электроли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етаборная кислота (HBO2) </w:t>
        <w:tab/>
        <w:tab/>
        <w:tab/>
        <w:tab/>
        <w:tab/>
        <w:t xml:space="preserve">50,6 </w:t>
        <w:tab/>
        <w:tab/>
        <w:t>м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етакремниевая кислота (H2SiO3) </w:t>
        <w:tab/>
        <w:tab/>
        <w:tab/>
        <w:tab/>
        <w:t xml:space="preserve">56,6 </w:t>
        <w:tab/>
        <w:tab/>
        <w:t>м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Двуокись углерода </w:t>
      </w:r>
      <w:r>
        <w:rPr>
          <w:rFonts w:cs="Tahoma" w:ascii="Tahoma" w:hAnsi="Tahoma"/>
          <w:color w:val="000000"/>
          <w:sz w:val="20"/>
          <w:szCs w:val="20"/>
        </w:rPr>
        <w:t>(CO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Общее количество твердых частиц </w:t>
        <w:tab/>
        <w:tab/>
        <w:tab/>
        <w:tab/>
        <w:t xml:space="preserve">15917 </w:t>
        <w:tab/>
        <w:tab/>
        <w:t>м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Общее количество всех частиц </w:t>
        <w:tab/>
        <w:tab/>
        <w:tab/>
        <w:tab/>
        <w:t xml:space="preserve">15917 </w:t>
        <w:tab/>
        <w:tab/>
        <w:t>м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Остаток после испарения при ратуре </w:t>
        <w:tab/>
        <w:tab/>
        <w:tab/>
        <w:tab/>
        <w:t xml:space="preserve">13,98 </w:t>
        <w:tab/>
        <w:tab/>
        <w:t>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Остаток после испарения при ратуре180 °C </w:t>
        <w:tab/>
        <w:tab/>
        <w:tab/>
        <w:t xml:space="preserve">13,70 </w:t>
        <w:tab/>
        <w:tab/>
        <w:t>г/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Остаток после испарения при ратуре18 °C </w:t>
        <w:tab/>
        <w:tab/>
        <w:tab/>
        <w:t xml:space="preserve">18,1 </w:t>
        <w:tab/>
        <w:tab/>
        <w:t>мСм/см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Остаток после испарения при ратуре 20 °C </w:t>
        <w:tab/>
        <w:tab/>
        <w:tab/>
        <w:t xml:space="preserve">19,1 </w:t>
        <w:tab/>
        <w:tab/>
        <w:t>мСм/см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Плотность при18 °C </w:t>
        <w:tab/>
        <w:tab/>
        <w:tab/>
        <w:tab/>
        <w:tab/>
        <w:tab/>
        <w:t xml:space="preserve">1,01019 </w:t>
        <w:tab/>
        <w:t>гм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Плотность при 20 °C </w:t>
        <w:tab/>
        <w:tab/>
        <w:tab/>
        <w:tab/>
        <w:tab/>
        <w:tab/>
        <w:t xml:space="preserve">1,00979 </w:t>
        <w:tab/>
        <w:t>гмл-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pH </w:t>
        <w:tab/>
        <w:tab/>
        <w:tab/>
        <w:tab/>
        <w:tab/>
        <w:tab/>
        <w:tab/>
        <w:tab/>
        <w:t>8,5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рм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включает парафиновые и пелоидные обертывания, обертывания термопак, ультразвук, криомассаж и охлаждение с помощью специальных аппаратов. Тепловой обмен в организме человека можно изменять, повышая или уменьшая его теплоотдачу. При согревании организма теплоотдача увеличивается, влияя на клетки кожи, подкожные ткани, мышцы, кровяную и лимфатическую системы. В той части, где тело прогревается, снижаются болевые ощущения и увеличивается гибкость, другими словами – исчезает чувство натянутости. Подверженные теплу сосуды расширяются, увеличивая поступление кислорода и питательных веществ в ткани, выводя вредные вещества из организма. П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хожее влияние оказывают пелоиды, содержащие минералы, которые разглаживают кожу и дополнительно очищают организм. Парафин, охлаждаясь, отдает большое количество тепла (при такой процедуре пациент погружает руки в парафин; благодаря остывающему на руках парафину, кожа согревается намного эффективнее, чем при какомлибо другом способе согревания рук). Такая процедура широко применяется при лечении хронических ревматических заболеваний и косметическом уходе, укрепляя ногти и смягчая кожу рук. Ультразвук с микромассажным тепловым и менее выраженным тепловым эффектом имеет благоприятное влияние при широком спектре заболеваний – как хронических, так и остр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При охлаждении снижаются болевые ощущения, уменьшаются отеки и гематомы. Хилотерапия – новинка среди процедур с применением охлаждения при терапии после оперативных вмешательств, при свежих травмах, хронических болях и заболеваниях. Действует быстро, без неприятного ощущения холода и без вредных изменений в тка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Натуральный пелои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1 обертывание </w:t>
        <w:tab/>
        <w:tab/>
        <w:tab/>
        <w:tab/>
        <w:tab/>
        <w:tab/>
        <w:tab/>
        <w:tab/>
        <w:tab/>
        <w:tab/>
        <w:tab/>
        <w:t>12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2 обертывания </w:t>
        <w:tab/>
        <w:tab/>
        <w:tab/>
        <w:tab/>
        <w:tab/>
        <w:tab/>
        <w:tab/>
        <w:tab/>
        <w:tab/>
        <w:tab/>
        <w:tab/>
        <w:t>17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3 обертывания </w:t>
        <w:tab/>
        <w:tab/>
        <w:tab/>
        <w:tab/>
        <w:tab/>
        <w:tab/>
        <w:tab/>
        <w:tab/>
        <w:tab/>
        <w:tab/>
        <w:tab/>
        <w:t>21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4 обертывания </w:t>
        <w:tab/>
        <w:tab/>
        <w:tab/>
        <w:tab/>
        <w:tab/>
        <w:tab/>
        <w:tab/>
        <w:tab/>
        <w:tab/>
        <w:tab/>
        <w:tab/>
        <w:t>24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5 и больше обертываний </w:t>
        <w:tab/>
        <w:tab/>
        <w:tab/>
        <w:tab/>
        <w:tab/>
        <w:tab/>
        <w:tab/>
        <w:tab/>
        <w:tab/>
        <w:tab/>
        <w:t>32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b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араф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1 сустав (руки) </w:t>
        <w:tab/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2 сустава (руки) </w:t>
        <w:tab/>
        <w:tab/>
        <w:tab/>
        <w:tab/>
        <w:tab/>
        <w:tab/>
        <w:tab/>
        <w:tab/>
        <w:tab/>
        <w:tab/>
        <w:tab/>
        <w:t>11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b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Термопа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1 обертывание </w:t>
        <w:tab/>
        <w:tab/>
        <w:tab/>
        <w:tab/>
        <w:tab/>
        <w:tab/>
        <w:tab/>
        <w:tab/>
        <w:tab/>
        <w:tab/>
        <w:tab/>
        <w:t>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2 обертывания </w:t>
        <w:tab/>
        <w:tab/>
        <w:tab/>
        <w:tab/>
        <w:tab/>
        <w:tab/>
        <w:tab/>
        <w:tab/>
        <w:tab/>
        <w:tab/>
        <w:tab/>
        <w:t>1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Хилотерапия </w:t>
        <w:tab/>
        <w:tab/>
        <w:tab/>
        <w:tab/>
        <w:tab/>
        <w:tab/>
        <w:tab/>
        <w:tab/>
        <w:tab/>
        <w:tab/>
        <w:tab/>
        <w:tab/>
        <w:t>10,00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Ультразвук /2 </w:t>
        <w:tab/>
        <w:tab/>
        <w:tab/>
        <w:tab/>
        <w:tab/>
        <w:tab/>
        <w:tab/>
        <w:tab/>
        <w:tab/>
        <w:tab/>
        <w:tab/>
        <w:t>14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Криомассаж </w:t>
        <w:tab/>
        <w:tab/>
        <w:tab/>
        <w:tab/>
        <w:tab/>
        <w:tab/>
        <w:tab/>
        <w:tab/>
        <w:tab/>
        <w:tab/>
        <w:tab/>
        <w:tab/>
        <w:t>8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Сонофорез с вольтареном </w:t>
        <w:tab/>
        <w:tab/>
        <w:tab/>
        <w:tab/>
        <w:tab/>
        <w:tab/>
        <w:tab/>
        <w:tab/>
        <w:tab/>
        <w:tab/>
        <w:t>10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 w:cs="Tahoma" w:ascii="Tahoma" w:hAnsi="Tahoma"/>
          <w:sz w:val="20"/>
          <w:szCs w:val="20"/>
        </w:rPr>
        <w:t>Антиревматическая программа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(мин. 3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ревматизма (суставного, внесуставного или псориатического). Мы объединили силы природы с опытом и знаниями специалистов, а также с энергией аппаратуры. Такие процедуры улучшают гибкость суставов, укрепляют мышцы, делают их более эластичными, снижают болевые ощущения. Программа также включает консультации по самостоятельному выполнению комплекса упражнений дома для поддержания достигнутого резуль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х осмотр у вр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2х групповые занятия в бассей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2х индивидуальные за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2х обезболивающая тера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х натуральные пело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Стоимость: 75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*Возможность трех-, шести- или многоднев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-ItalicMT;MS Mincho" w:cs="Tahoma"/>
          <w:iCs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-ItalicMT;MS Mincho" w:cs="Tahoma"/>
          <w:iCs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-ItalicMT;MS Mincho" w:cs="Tahoma"/>
          <w:iCs/>
          <w:color w:val="000000"/>
          <w:sz w:val="20"/>
          <w:szCs w:val="20"/>
        </w:rPr>
      </w:pPr>
      <w:r>
        <w:rPr>
          <w:rFonts w:eastAsia="TimesNewRomanPS-ItalicMT;MS Mincho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Профессиональная помощ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инергия знаний, врачебного опыта и современного обору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Лечебные программы на курорте Terme 3000 имеют свои давние традиции. С течением времени знания дополнялись, каждый день приносил чтонибудь полезное, обогащая наш опыт. В 2004 году был открыт новый комплекс с терапевтическими и велнес услугами. Сегодня мы готовы предложить высококлассные услуги, которые предоставляет коллектив профессионалов, применяя энергию сво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рук и современного оборудования. Здесь всегда преобладает гостеприимство и ощущение домашнего уюта. К каждому гостю мы находим индивидуальный подход, учитывая все его нужды и пожел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 xml:space="preserve">Профессиональная помощь: </w:t>
      </w:r>
      <w:r>
        <w:rPr>
          <w:rFonts w:cs="Tahoma" w:ascii="Tahoma" w:hAnsi="Tahoma"/>
          <w:iCs/>
          <w:color w:val="000000"/>
          <w:sz w:val="20"/>
          <w:szCs w:val="20"/>
        </w:rPr>
        <w:t>предоставляется врачами во время осмотра или консультаций. Вы получите рекомендации о том, какие из наших услуг наиболее подойдут вам. Также мы сотрудничаем с известными ортопедами. По праву можем гордиться эффективным лечением в области ортопедии, ревматологии и дерматологии (псориаз). В первую очередь нашим отличием являются отменные результаты в лечении спортивных травм, послеоперационных состояний колен, тазобедренных суставов, позвоночника, плечевых суставов с имплантатами и хронических 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Осмотр у врача первый </w:t>
        <w:tab/>
        <w:tab/>
        <w:tab/>
        <w:tab/>
        <w:tab/>
        <w:tab/>
        <w:tab/>
        <w:tab/>
        <w:tab/>
        <w:t>28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Последующий </w:t>
        <w:tab/>
        <w:tab/>
        <w:tab/>
        <w:tab/>
        <w:tab/>
        <w:tab/>
        <w:tab/>
        <w:tab/>
        <w:tab/>
        <w:tab/>
        <w:tab/>
        <w:t>19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Консультация врача </w:t>
        <w:tab/>
        <w:tab/>
        <w:tab/>
        <w:tab/>
        <w:tab/>
        <w:tab/>
        <w:tab/>
        <w:tab/>
        <w:tab/>
        <w:tab/>
        <w:t>13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Осмотр у врача-физиатра первый </w:t>
        <w:tab/>
        <w:tab/>
        <w:tab/>
        <w:tab/>
        <w:tab/>
        <w:tab/>
        <w:tab/>
        <w:tab/>
        <w:t>39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последующий </w:t>
        <w:tab/>
        <w:tab/>
        <w:tab/>
        <w:tab/>
        <w:tab/>
        <w:tab/>
        <w:tab/>
        <w:tab/>
        <w:tab/>
        <w:tab/>
        <w:tab/>
        <w:t>29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Консультация врача-физиатра </w:t>
        <w:tab/>
        <w:tab/>
        <w:tab/>
        <w:tab/>
        <w:tab/>
        <w:tab/>
        <w:tab/>
        <w:tab/>
        <w:t>19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Осмотр у врача-ортопеда первый </w:t>
        <w:tab/>
        <w:tab/>
        <w:tab/>
        <w:tab/>
        <w:tab/>
        <w:tab/>
        <w:tab/>
        <w:tab/>
        <w:t>55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последующий </w:t>
        <w:tab/>
        <w:tab/>
        <w:tab/>
        <w:tab/>
        <w:tab/>
        <w:tab/>
        <w:tab/>
        <w:tab/>
        <w:tab/>
        <w:tab/>
        <w:tab/>
        <w:t>40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филактическая активно-релаксационная программа </w:t>
      </w:r>
      <w:r>
        <w:rPr>
          <w:rFonts w:eastAsia="MyriadPro-Regular;MS Gothic" w:cs="Tahoma" w:ascii="Tahoma" w:hAnsi="Tahoma"/>
          <w:b w:val="false"/>
          <w:sz w:val="20"/>
          <w:szCs w:val="20"/>
        </w:rPr>
        <w:t>(мин. 5 дн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«Для всех, кто, заботясь о своем здоровье во время отпуска, хотел бы совместить релаксацию и активный отдых в окружении прекрасной природы и опытного высококвалифицированного персонал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х осмотр у врача (первичны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х повторный осмотр у врача (заключительны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Анализ ЭКГ, измерение артериального давления, измерение температуры тела, расчет ИМ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3х групповая аквагимна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2х групповая терапевтическая гимна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х нордическая ходь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х подводный массаж всего т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классический массаж всего т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рефлекторный массаж ступ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3x природный пелои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Стоимость: 163,92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b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Программа «реабилитация»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(мин. 5 дн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В основу программы входит индивидуальный подход к каждому пациенту с целью улучшения его состояния после операции или травмы какого-либо сустава, мышцы или связок (вывих ступни, разрыв мышцы, связки, восстановление крестообразной связки коленного сустава, проблемы с ахиллесовым сухожилием, повреждения других суставов и пр.). Программа направлена на снижение болевых ощущений и отеков (если таковые имеются), укрепление ослабленных мышц, повышение гибкости суставов. Включает школу ходьбы, тренировки для равновесия, для улучшения динамической и статической стаби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5х индивидуальные занятия под контролем специалиста - 30 м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5х электротерапия (стимуляция мышц, нерва или интерференционные токи или магнитотерап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3х индивидуальные занятия в бассей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2х частичный массаж тела или лимфодрена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Стоимость: 207,5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купунктура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26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Этот альтернативный способ лечения особо рекомендуется пациентам с индивидуальной непереносимостью отдельных видов лекарственных препаратов или в тех случаях, когда стандартное лечение не приводит к желаемым результатам. Акупунктура облегчает или даже излечивает многие часто возникающие болезни нашего времени: ощущение тревоги, ситуационную депрессию, стресс, бессонницу, невроз, анксиозность, проблемы с кожей (герпес, экзема, герпесзостер, нейродермит, псориаз, и т.д.), болезни суставов (боль в плече, локтевом суставе, артрозы, артриты) и позвоночника (боль в шее, грудной клетке, в области почек, ишиас, брахиалгия), болезни периферической нервной системы, нарушения системы пищеварения (язва, колит, запор и другие проблемы кишечника), болезни кровообращения и сердечно-сосудистой системы, проблемы с сердцебиением… Часто облегч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даже зубную боль. Успешно помогает справиться с зависимостями: похудение(полнота), курение, а также содействует при серьезных аллергиях (астма, аллергия на пыльцу, воспаление глазной конъюнктив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Альтернативные лечебные программы с акупунктурой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(мин.. 4 дн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Слово «акупунктура» происходит от латинских слов «аку» (игла) и «пунгере» (колоть). Такой метод лечения издавна является важной составляющей древней и современной китайской медицины и представляет собой один из старейших методов лечения. Цель терапии заключается в восстановлении гармонии в организм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Акупунктура обладает целительным эффектом, уравновешивая поток жизненной энергии «чи», и в то же время действует как профилактическое средство, укрепляющее иммунитет. Рекомендуется при мигренях и других видах головной боли, при болях в позвоночнике, мышцах и суставах, при воспалении нерва, после инсульта, при функциональных нарушениях пищеварительного тракта и мочеиспускательной системы, при нарушениях менструального цикла и в период менопаузы, при выраженном неврозе и бессоннице, в целях регуляции обмена веществ в организме и снижении чувства голода во время похудения, при отказе от курения, при проблемах с кожей (нейродермит, псориаз, экзема, герпес, опоясывающий лишай), при нарушениях кровообращения, сердечнососудистых заболеваниях, зубной боли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консультация у вр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4x акупунк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полный массаж т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Стоимость: 122,32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Физи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физиотерапия благоприятно влияет на поддержку и улучшение функционального состояния вашего организма и удовлетворенности. Таким образом ускоряется процесс возвращения к обычной, повседневной жизни, активному отдыху и к занятиям спортом. Процедуры способствуют сохранению и улучшению гибкости суставов, укрепляют мышцы и делают их эластичнее, улучшают кровообращение, уменьшают отеки и облегчают боль. Коллектив физиотерапевтов постоянно повышает свою квалификацию, предлагая клиентам самые современные техники и методики для улучшения состояния организма и профессиональные консуль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Кинези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это метод физиотерапии, основой которого является выполнение соответствующих, правильных и целенаправленных движений в процессе реабилитации при помощи физиотерапевта (ассистирующего пациент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консультации у физиотерапевта, </w:t>
        <w:tab/>
        <w:tab/>
        <w:tab/>
        <w:tab/>
        <w:tab/>
        <w:tab/>
        <w:tab/>
        <w:t xml:space="preserve">10 мин. </w:t>
        <w:tab/>
        <w:t>7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Групповая терапевтическая гимнастика под руководством инструктора </w:t>
        <w:tab/>
        <w:tab/>
        <w:t xml:space="preserve">20 мин. </w:t>
        <w:tab/>
        <w:t>5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Индивидуальные активные терапевтические упражнения, </w:t>
        <w:tab/>
        <w:tab/>
        <w:tab/>
        <w:tab/>
        <w:t xml:space="preserve">30 мин. </w:t>
        <w:tab/>
        <w:t>1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Индивидуальные активные упражнения с терапевтом, </w:t>
        <w:tab/>
        <w:tab/>
        <w:tab/>
        <w:tab/>
        <w:t xml:space="preserve">30 мин. </w:t>
        <w:tab/>
        <w:t>19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Пассивное растяжение сустава, </w:t>
        <w:tab/>
        <w:tab/>
        <w:tab/>
        <w:tab/>
        <w:tab/>
        <w:tab/>
        <w:tab/>
        <w:t xml:space="preserve">20 мин. </w:t>
        <w:tab/>
        <w:t>16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Функциональная тренировка – школа ходьбы, </w:t>
        <w:tab/>
        <w:tab/>
        <w:tab/>
        <w:tab/>
        <w:tab/>
        <w:t xml:space="preserve">10 мин. </w:t>
        <w:tab/>
        <w:t>9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Индивидуальные дыхательные упражнения, </w:t>
        <w:tab/>
        <w:tab/>
        <w:tab/>
        <w:tab/>
        <w:tab/>
        <w:tab/>
        <w:t xml:space="preserve">30 мин. </w:t>
        <w:tab/>
        <w:t>1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Упражнения на велотренажере для развития выносливости, </w:t>
        <w:tab/>
        <w:tab/>
        <w:tab/>
        <w:t xml:space="preserve">10 мин. </w:t>
        <w:tab/>
        <w:t>5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Тракция позвоночника, </w:t>
        <w:tab/>
        <w:tab/>
        <w:tab/>
        <w:tab/>
        <w:tab/>
        <w:tab/>
        <w:tab/>
        <w:tab/>
        <w:t xml:space="preserve">10 мин. </w:t>
        <w:tab/>
        <w:t>10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Разминание сустава с помощью артромота, </w:t>
        <w:tab/>
        <w:tab/>
        <w:tab/>
        <w:tab/>
        <w:tab/>
        <w:tab/>
        <w:t xml:space="preserve">10 мин. </w:t>
        <w:tab/>
        <w:t>10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Измерения подвижности суставоводноосное, </w:t>
        <w:tab/>
        <w:tab/>
        <w:tab/>
        <w:tab/>
        <w:tab/>
        <w:tab/>
        <w:t xml:space="preserve">10 мин. </w:t>
        <w:tab/>
        <w:t>7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Meritve gibljivosti sklepov - večosni, </w:t>
        <w:tab/>
        <w:tab/>
        <w:tab/>
        <w:tab/>
        <w:tab/>
        <w:tab/>
        <w:tab/>
        <w:t xml:space="preserve">20 мин. </w:t>
        <w:tab/>
        <w:t>17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Individualne vaje za krepitev muskulature pri osteoporozi, </w:t>
        <w:tab/>
        <w:tab/>
        <w:tab/>
        <w:tab/>
        <w:t xml:space="preserve">30 мин. </w:t>
        <w:tab/>
        <w:t>1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обилизация сустава, </w:t>
        <w:tab/>
        <w:tab/>
        <w:tab/>
        <w:tab/>
        <w:tab/>
        <w:tab/>
        <w:tab/>
        <w:tab/>
        <w:tab/>
        <w:t xml:space="preserve">20 мин. </w:t>
        <w:tab/>
        <w:t>2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Индивидуальные упражнения для здорового, </w:t>
        <w:tab/>
        <w:tab/>
        <w:tab/>
        <w:tab/>
        <w:tab/>
        <w:t xml:space="preserve">30 мин. </w:t>
        <w:tab/>
        <w:t>17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Чтобы ваш позвоночник оставался здоровым, необходимо делать упражнения, укрепляющие и растягивающие мышцы. Этим сохраняется подвижность суставов. Мы приготовили упражнения для тех, кто уже чувствует боли в позвоночнике и для тех, кто хочет предотвратить такие проблемы. Упражнения также предназначаются для укрепления здорового позвоночника и корректировки неправильной осанки у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bCs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color w:val="000000"/>
          <w:sz w:val="20"/>
          <w:szCs w:val="20"/>
        </w:rPr>
        <w:t xml:space="preserve">Пакет «Позаботьтесь о своем позвоночнике»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(мин.. 3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Позаботьтесь о своем позвоночнике сегодня, чтобы избежать проблем завтра. Здоровый позвоночник – первое условие хорошего самочувствия и необременяющего выполнения ежедневных обязанностей. При первых проявлениях болей в позвоночнике, нужно сразу же применять необходимые меры, чтобы предотвратить возникновение проблем в дальнейшем. Программа индивидуальна, полностью разработана с учетом ваших нужд и предназначена как для укрепления здорового позвоночника, так и для устранения болей в позвоноч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консультация у вра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3x индивидуальные занятия для здорового позвоноч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5x электротерапия (интерференционные то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3x групповые занятия для здорового позвоночника (в бассей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3x частичный масса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Стоимость: 171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Миофасциальные триггерные (MT) точки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 xml:space="preserve">30 мин. </w:t>
        <w:tab/>
        <w:t>25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MT – это очаги чрезмерной раздраженности в напряженных мышцах опорно-двигательного аппарата и/или в мышечной оболочке. При нажатии на такое место чувствуется боль, распространяющаяся от места нажатия в область головы, руки, ноги или в позвоночник. Это терапия, с помощью которой можно быстро снять боль в мышц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bCs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b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color w:val="000000"/>
          <w:sz w:val="20"/>
          <w:szCs w:val="20"/>
        </w:rPr>
        <w:t>Кинезиотейпин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Кинезиотейпинг – один из передовых методов лечения и профилактики, основанный на естественном для организма процессе лечения. С помощью прикрепленных эластичных самоклеющихся лент стимулируется процесс самолечения организма. Эффективность проявляется в активации нервной системы и системы кровообращения. Ленты прикрепляются к проблемным местам с применением различных техник, цель которых: снизить боль (напряженные или травмированные мышцы), расслабить или простимулировать мышцу (при болях в мышцах – хронические боли, например в мышцах шеи и поясницы, травмы), при заболеваниях суставов (артрозы), имплантированных суставах (эндопротез), вывихах и переломах, повреждениях коленных суставов, проблемах с большим пальцем на ноге (hallux valgus), при вывихах ступни, для обработки шрамов (они становятся мягче и меньше стесняют движение), при хронических воспалениях (например: воспаление локтевого сустава у гольфистов и теннисистов), для коррекции осанки, при сколиозе, плоскостопии и пр., лимфатическая техника для уменьшения отеков, гематом, улучшения циркуляции крови и лимфы, с целью увеличения пространства между кожей и мышцей. Такой метод действует 24 часа в день на протяжении 3-5 дней или до тех пор, пока приклеена лента. Тейпинг или, другими словами, эластичная лента не влияет на повседневное движение и обычный ход жизни, не имеет побочных эффектов. Лента водостойкая. Если вы сомневаетесь в применении кинезиотейпинга, рекомендуем проконсультироваться у физиотерапев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 xml:space="preserve">Малый кинезиотейпинг (до двух лент), </w:t>
        <w:tab/>
        <w:tab/>
        <w:tab/>
        <w:tab/>
        <w:tab/>
        <w:tab/>
        <w:t xml:space="preserve">20 мин. </w:t>
        <w:tab/>
        <w:t>12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Большой кинезиотейпинг(три или больше лент),</w:t>
        <w:tab/>
        <w:tab/>
        <w:tab/>
        <w:tab/>
        <w:t xml:space="preserve">20 мин. </w:t>
        <w:tab/>
        <w:t>17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 xml:space="preserve">Индивидуальные упражнения для укрепления мышц тазового дна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 xml:space="preserve">30 мин. </w:t>
        <w:tab/>
        <w:t>17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Третья часть женщин в репродуктивный период сталкивается с энурезом (недержанием мочи) или анальной инконтиненцией (недержанием кала). Чаще всего такие проблемы возникают непосредственно после родов или в период менопаузы. Половина женщин встречается с таким заболеванием в возрасте после 60 лет. Статистика не утешающая. Тем не менее, в большинстве случаев проблема решаема. Благодаря комплексу упражнений, направленных на укрепление мышц тазового дна, вы научитесь правильно сжимать мышцы, особенно во время чихания и кашля. Мы также предоставляем рекомендации, как правильно выполнять упражнения в домашних условиях, и чего избегать. Если вы относитесь к женщинам, столкнувшимся с проблемами такого рода, не откладывайте и обращайтесь за профессиональной помощью. Ваша жизнь станет лучше и качественн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 xml:space="preserve">Индивидуальные упражнения во время беременности и после родов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 xml:space="preserve">30 мин. </w:t>
        <w:tab/>
        <w:t>19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Хорошее психофизическое состояние очень важно во время беременности. Физические нагрузки разрешаются на протяжении всех девяти месяцев, если врач-гинеколог не определяет иначе. Легкая физическая нагрузка укрепляет сердечнососудистую систему и дыхательные пути, увеличивая снабжение организма кислородом. Акцент ставится, прежде всего, на укреплении мышц тазового д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и глубоких мышц живота, на предотвращение инконтиненции и стабилизации корпуса в прямом положении. Упражнения после родов играют большую роль в достижении одной цели – приведение организма в состояние, в каком он был до беременности. Необходимо укрепить мышцы живота, скорректировать осанку и позицию таза для предотвращения болей в пояснице, а также укрепить мышцы тазового дна для избежания возможной инконтиненции. Зарядка также расслабляет тело и снижает напря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Пакет для молодых мам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(мин. 3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Упражнения после родов играют большую роль в достижении одной цели – приведение организма в состояние, в каком он был до беременности. Необходимо укрепить мышцы живота, скорректировать осанку и позицию таза для предотвращения болей в пояснице, а также укрепить мышцы тазового дна для избежания возможной инконтиненции. Зарядка также расслабляет тело и снижает напря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3x индивидуальные занятия после р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2x упражнения для мышц тазового 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массаж с ароматическими маслами для усталых н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массаж лица и деколь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Стоимость: 104,4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b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Пакет для будущих мам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(мин. 3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Хорошее психофизическое состояние очень важно во время беременности. Физические нагрузки разрешаются на протяжении всех девяти месяцев, если врачгинеколог не определяет иначе. Легкая физическая нагрузка укрепляет сердечнососудистую систему и дыхательные пути, увеличивая снабжение организма кислородом. Акцент ставится, прежде всего, на укреплении мышц тазового д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и глубоких мышц живота, на предотвращение инконтиненции и стабилизации корпуса в прямом положении. Рекомендуется на протяжении всего периода беременности, если нет возражений со стороны наблюдающего вр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3x индивидуальные занятия для берем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2x упражнения для мышц тазового 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массаж с ароматическими маслами для усталых н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массаж лица и деколь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Стоимость: 104,4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Пакет для беременных и женщин с послеродовыми проблем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опорно-двигательной системы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(мин. 2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Пакет предназначен для женщин в период беременности и послеродовый период, сталкивающихся с такими проблем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Боли в позвоночнике и/или тазовые бо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Недержание мочи (энуре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Диастаз прямых мышц живота / diastasis recti abdoмин.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Боли в лонном сочлен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В случае перечисленных выше проблем, нельзя избегать движения, наоборот – движение очень важно для хорошего самочувствия. При таких ситуациях необходимо научиться двигаться правильно и выполнять упражнения, предотвращающие ухудшение состояния. Во время консультаций, физиотерапевт собирает анамнез и проводит оценку состояния пациентки. Затем он разрабатывает индивидуальный комплекс упражнений, которые пациентка под бдительным контролем специали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учится выполнять, и в дальнейшем справляется с этой задачей самостоятельно. В комплекс упражнений входят рекомендации по правильному движению и осанке в повседневной жизни. При необходимости, мы научим пациентку пользоваться поясным рем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оценка физиотерапев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2x индивидуальные занятия с рекомендациями физиотерапевта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кинезиотейпинг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Стоимость: 48,6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Электр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представляет собой область физиотерапии, где в процессе лечения применяются свойства электрических токов. Мы проводим противоболевую стимуляцию для снижения и устранения местной боли при хронических дегенеративных заболеваниях, после травм и операций. Также эта процедура проводится для укрепления мышц и стимуляции периферийных нер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Диадинамические токи </w:t>
        <w:tab/>
        <w:tab/>
        <w:tab/>
        <w:tab/>
        <w:tab/>
        <w:tab/>
        <w:tab/>
        <w:tab/>
        <w:tab/>
        <w:tab/>
        <w:t>9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Диадинамические токи /2 </w:t>
        <w:tab/>
        <w:tab/>
        <w:tab/>
        <w:tab/>
        <w:tab/>
        <w:tab/>
        <w:tab/>
        <w:tab/>
        <w:tab/>
        <w:tab/>
        <w:t>13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Интерферентные токи </w:t>
        <w:tab/>
        <w:tab/>
        <w:tab/>
        <w:tab/>
        <w:tab/>
        <w:tab/>
        <w:tab/>
        <w:tab/>
        <w:tab/>
        <w:tab/>
        <w:t>1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Интерферентные токи/2 </w:t>
        <w:tab/>
        <w:tab/>
        <w:tab/>
        <w:tab/>
        <w:tab/>
        <w:tab/>
        <w:tab/>
        <w:tab/>
        <w:tab/>
        <w:tab/>
        <w:t>14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TENS – Интерферентные токи </w:t>
        <w:tab/>
        <w:tab/>
        <w:tab/>
        <w:tab/>
        <w:tab/>
        <w:tab/>
        <w:tab/>
        <w:tab/>
        <w:tab/>
        <w:t>8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TENS /2 - обезболивающая стимуляция </w:t>
        <w:tab/>
        <w:tab/>
        <w:tab/>
        <w:tab/>
        <w:tab/>
        <w:tab/>
        <w:tab/>
        <w:tab/>
        <w:t>10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Комбинированая терапия – диадинамические токи + ультразвук – (SONOPULS 992) </w:t>
        <w:tab/>
        <w:t>14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Лазер – биостимуляция </w:t>
        <w:tab/>
        <w:tab/>
        <w:tab/>
        <w:tab/>
        <w:tab/>
        <w:tab/>
        <w:tab/>
        <w:tab/>
        <w:tab/>
        <w:tab/>
        <w:t>14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Лазер – биостимуляция/2 </w:t>
        <w:tab/>
        <w:tab/>
        <w:tab/>
        <w:tab/>
        <w:tab/>
        <w:tab/>
        <w:tab/>
        <w:tab/>
        <w:tab/>
        <w:tab/>
        <w:t>22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агнитотерапия </w:t>
        <w:tab/>
        <w:tab/>
        <w:tab/>
        <w:tab/>
        <w:tab/>
        <w:tab/>
        <w:tab/>
        <w:tab/>
        <w:tab/>
        <w:tab/>
        <w:tab/>
        <w:t>12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Электростимуляция (1 единица) </w:t>
        <w:tab/>
        <w:tab/>
        <w:tab/>
        <w:tab/>
        <w:tab/>
        <w:tab/>
        <w:tab/>
        <w:tab/>
        <w:tab/>
        <w:t>10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СФТ (селективная фототерапия) </w:t>
        <w:tab/>
        <w:tab/>
        <w:tab/>
        <w:tab/>
        <w:tab/>
        <w:tab/>
        <w:tab/>
        <w:tab/>
        <w:tab/>
      </w:r>
      <w:r>
        <w:rPr>
          <w:rFonts w:eastAsia="MyriadPro-Regular;MS Gothic" w:cs="Tahoma" w:ascii="Tahoma" w:hAnsi="Tahoma"/>
          <w:color w:val="000000"/>
          <w:sz w:val="20"/>
          <w:szCs w:val="20"/>
          <w:lang w:val="ru-RU"/>
        </w:rPr>
        <w:t>10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,</w:t>
      </w:r>
      <w:r>
        <w:rPr>
          <w:rFonts w:eastAsia="MyriadPro-Regular;MS Gothic" w:cs="Tahoma" w:ascii="Tahoma" w:hAnsi="Tahoma"/>
          <w:color w:val="000000"/>
          <w:sz w:val="20"/>
          <w:szCs w:val="20"/>
          <w:lang w:val="ru-RU"/>
        </w:rPr>
        <w:t>00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b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Здоровье кожи из глубин Паннонского моря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(мин. 3 дн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Пакет подходит для всех, кто имеет видимые псориатические поражения. На нашем курорте при лечении псориаза применяются термоминеральная вода – природный фактор и терапия SUP селективного облучения ультрафиолетовыми лучами. Для проведения процедуры облучения мы располагаем SUP-гребешком (при псориазе на коже головы), аппаратом для лечения псориаза на ногах, руках и предплечьях, а также аппаратом для лечения псориаза на теле. Для лучшего эффекта уменьшения псориатических поражений и продления периода ремиссии, желательным является предварительное купание в термоминеральной воде, затем процедура облучения с SUP терапией, в дальнейшем рекомендуется купание в термоминеральной воде несколько раз в день. Программу при необходимости можно продлить от трех до шести и более дней. 10% людей, страдающих от псориаза, в дальнейшем подвержены заболеванию псориатическим артритом. Для лечения этого заболевания мы предлагаем покупку теплых компрессов из природного пелоида, обладающих успокаивающим и расслабляющим эффектом. Если ситуация более серьезная, предлагаем остановить свой выбор на антирев матическ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1x консультация у вр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3x термальная ван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3x SUP тера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Стоимость: 61,7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Механотерап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применение механической энергии в терапевтических целях. Это лечение умелыми руками наших высококвалифицированных терапевтов и различными аппаратами. Давление, оказываемое в виде волн, поглаживания и разминания мышц, снижает боль, улучшает кровообращение и обмен веществ в тканях, а также восстанавливает гармонию души и те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ассаж всего тела, </w:t>
        <w:tab/>
        <w:tab/>
        <w:tab/>
        <w:tab/>
        <w:tab/>
        <w:tab/>
        <w:tab/>
        <w:tab/>
        <w:tab/>
        <w:t xml:space="preserve">45 мин. </w:t>
        <w:tab/>
        <w:t>35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ассаж всего тела, </w:t>
        <w:tab/>
        <w:tab/>
        <w:tab/>
        <w:tab/>
        <w:tab/>
        <w:tab/>
        <w:tab/>
        <w:tab/>
        <w:tab/>
        <w:t xml:space="preserve">60 мин. </w:t>
        <w:tab/>
        <w:t>48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ассаж – половина, </w:t>
        <w:tab/>
        <w:tab/>
        <w:tab/>
        <w:tab/>
        <w:tab/>
        <w:tab/>
        <w:tab/>
        <w:tab/>
        <w:tab/>
        <w:t xml:space="preserve">20 мин. </w:t>
        <w:tab/>
        <w:t>22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Частичный массаж, </w:t>
        <w:tab/>
        <w:tab/>
        <w:tab/>
        <w:tab/>
        <w:tab/>
        <w:tab/>
        <w:tab/>
        <w:tab/>
        <w:tab/>
        <w:t xml:space="preserve">10 мин. </w:t>
        <w:tab/>
        <w:t>13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Прессотерапия – аппаратный лимфодренаж </w:t>
        <w:tab/>
        <w:tab/>
        <w:tab/>
        <w:tab/>
        <w:tab/>
        <w:tab/>
        <w:tab/>
        <w:tab/>
        <w:t xml:space="preserve">8,90 €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(1 коне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Прессотерапия – аппаратный лимфодренаж </w:t>
        <w:tab/>
        <w:tab/>
        <w:tab/>
        <w:tab/>
        <w:tab/>
        <w:tab/>
        <w:tab/>
        <w:tab/>
        <w:t xml:space="preserve">16,50€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>(2 конечност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Диагностический массажный стул, </w:t>
        <w:tab/>
        <w:tab/>
        <w:tab/>
        <w:tab/>
        <w:tab/>
        <w:tab/>
        <w:tab/>
        <w:t xml:space="preserve">20 мин. </w:t>
        <w:tab/>
        <w:t>11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Cambria Math" w:ascii="Cambria Math" w:hAnsi="Cambria Math"/>
          <w:color w:val="000000"/>
          <w:sz w:val="20"/>
          <w:szCs w:val="20"/>
        </w:rPr>
        <w:t>≪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Masseur</w:t>
      </w:r>
      <w:r>
        <w:rPr>
          <w:rFonts w:eastAsia="MyriadPro-Regular;MS Gothic" w:cs="Cambria Math" w:ascii="Cambria Math" w:hAnsi="Cambria Math"/>
          <w:color w:val="000000"/>
          <w:sz w:val="20"/>
          <w:szCs w:val="20"/>
        </w:rPr>
        <w:t>≫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 – водная массажная кровать, </w:t>
        <w:tab/>
        <w:tab/>
        <w:tab/>
        <w:tab/>
        <w:tab/>
        <w:tab/>
        <w:t xml:space="preserve">20 мин. </w:t>
        <w:tab/>
        <w:t>13,0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Механический акупрессурный массаж, </w:t>
        <w:tab/>
        <w:tab/>
        <w:tab/>
        <w:tab/>
        <w:tab/>
        <w:tab/>
        <w:t xml:space="preserve">20 мин. </w:t>
        <w:tab/>
        <w:t>12,0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Ручной лимфодренаж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Лимфодренаж представляет собой особую технику, помогающую лимфатическим сосудам выводить токсины. Лимфодренаж рекомендуется при отеках ног и в качестве профилактики их отечности, при поврежденных суставах, мышцах и связках (при отеке снижается гибкость сустава), при задержке воды в организме, после операций по устранению лимфоузлов (особенно при раковых заболеваниях, где необходим особый вид лимфодренажа, проводимого специально обученным физиотерапевтом), для устранения целлюлита, при угревой сыпи (в сочетании с соответствующим уходом за кожей у косметолога), у беременных (при отеках ног и профилактике растяжек), при отеках и кругах под глазами, при поврежденных нервах. Основная цель лимфодренажа: стимуляция работы лимфат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системы, которая отвечает за выведение токсинов и лишней воды из организма. Лимфодренаж укрепляет иммунную систему, обладает болеутоляющим эффектом, очищает организм. Побочный эффект – повышенная активность мочевого пузы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Ручной лимфодренаж, 20 мин. 22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Ручной лимфодренаж, 40 мин. 43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Аннул я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Просим сообщить нам о возможном отказе от процедур за день до забронированного времени. Если забронированная процедура останется не аннулированной, мы будем считать, что услуга была выполнена и включим ее в окончательный рас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Сове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Настоятельно рекомендуем Вам прийти в «Thermalium» за 10 минут до назначенной процедуры. В случае опоздания время проведения процедуры сокращается. Перед процедурой не рекомендуется принимать спиртные напитки и тяжелую пищу. Просим до начала процедуры известить специалиста о возможных проблемах со здоровьем. Гостям с более серьезными заболеваниями рекоменд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посоветоваться с личным врачом до процед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b/>
          <w:color w:val="000000"/>
          <w:sz w:val="20"/>
          <w:szCs w:val="20"/>
        </w:rPr>
        <w:t>Скидки в случа е однократной оплаты одинако вых услуг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10 или более одинаковых услуг 1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50 или более одинаковых услуг 15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100 или более одинаковых услуг 2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  <w:t>Скидки не сумм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</w:tabs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Увезите с собой источник здоровья глубин Паннонского моря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>Желая предоставить гостям термального курорта Termе 3000 возможность увезти с собой хотя бы частичку богатого наследия бывшего Паннонского моря, специалисты здравницы совместно с фармацевтической компанией Galex d.d. разработали косметическую линию Thermalium Collection. Идея ее создания основана на уникальности «черной» термоминеральной воды, оказывающей не только положительное косметическое влияние, но и способствующей лечению кожных заболеваний. Таким образом, перевоплотив главное богатство курорта Termе 3000 в коллекцию кремов для ухода за телом, специалисты создали бесценный сувен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Thermalium collection – первая косметическая линия в Словении с содерж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термоминеральной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rmalium collectio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Дневной крем </w:t>
        <w:tab/>
        <w:tab/>
        <w:tab/>
        <w:tab/>
        <w:tab/>
        <w:tab/>
        <w:tab/>
        <w:tab/>
        <w:tab/>
        <w:tab/>
        <w:t>21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Ночной крем </w:t>
        <w:tab/>
        <w:tab/>
        <w:tab/>
        <w:tab/>
        <w:tab/>
        <w:tab/>
        <w:tab/>
        <w:tab/>
        <w:tab/>
        <w:tab/>
        <w:t>21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Лосьон для тела </w:t>
        <w:tab/>
        <w:tab/>
        <w:tab/>
        <w:tab/>
        <w:tab/>
        <w:tab/>
        <w:tab/>
        <w:tab/>
        <w:tab/>
        <w:t>18,9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Крем для тела </w:t>
        <w:tab/>
        <w:tab/>
        <w:tab/>
        <w:tab/>
        <w:tab/>
        <w:tab/>
        <w:tab/>
        <w:tab/>
        <w:tab/>
        <w:tab/>
        <w:t>18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Крем для рук </w:t>
        <w:tab/>
        <w:tab/>
        <w:tab/>
        <w:tab/>
        <w:tab/>
        <w:tab/>
        <w:tab/>
        <w:tab/>
        <w:tab/>
        <w:tab/>
        <w:t>15,5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b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hermalium Premium </w:t>
      </w:r>
      <w:r>
        <w:rPr>
          <w:rFonts w:eastAsia="MyriadPro-Regular;MS Gothic" w:cs="Tahoma" w:ascii="Tahoma" w:hAnsi="Tahoma"/>
          <w:color w:val="000000"/>
          <w:sz w:val="20"/>
          <w:szCs w:val="20"/>
        </w:rPr>
        <w:t>– крем, обогащенный природным антиоксидантом из экстракта коры белой пих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Thermalium Premium дневной крем </w:t>
        <w:tab/>
        <w:tab/>
        <w:tab/>
        <w:tab/>
        <w:tab/>
        <w:tab/>
        <w:tab/>
        <w:t>29,50 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S Gothic" w:cs="Tahoma" w:ascii="Tahoma" w:hAnsi="Tahoma"/>
          <w:color w:val="000000"/>
          <w:sz w:val="20"/>
          <w:szCs w:val="20"/>
        </w:rPr>
        <w:t xml:space="preserve">Thermalium Premium ночной крем </w:t>
        <w:tab/>
        <w:tab/>
        <w:tab/>
        <w:tab/>
        <w:tab/>
        <w:tab/>
        <w:tab/>
        <w:t>29,90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MyriadPro-Regular;MS Gothic" w:cs="Tahoma"/>
          <w:b/>
          <w:b/>
          <w:bCs/>
          <w:iCs/>
          <w:color w:val="000000"/>
          <w:sz w:val="20"/>
          <w:szCs w:val="20"/>
        </w:rPr>
      </w:pPr>
      <w:r>
        <w:rPr>
          <w:rFonts w:eastAsia="MyriadPro-Regular;MS Gothic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ВРЕМ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понедельник - суббота: 8.00 - 19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воскресенье: 8.00 - 16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Все цены указаны в евро и действуют с 1.4 2012 г. В стоимость входит НДС, в соответствии с тельством. Мы оставляем за собой право на изменение ц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0:00Z</dcterms:created>
  <dc:creator>Živa Merzelj</dc:creator>
  <dc:description/>
  <dc:language>en-US</dc:language>
  <cp:lastModifiedBy>Blinkova Lyudmila VediTourGroup (Moscow)</cp:lastModifiedBy>
  <dcterms:modified xsi:type="dcterms:W3CDTF">2017-01-16T13:40:00Z</dcterms:modified>
  <cp:revision>2</cp:revision>
  <dc:subject/>
  <dc:title/>
</cp:coreProperties>
</file>